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-226060</wp:posOffset>
                </wp:positionV>
                <wp:extent cx="3314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ACHALA H 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, 5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 xml:space="preserve"> Main, Pantarapaly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amod Layout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 xml:space="preserve">Bengalure - 56006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h </w:t>
                              <w:tab/>
                              <w:t>: 080 – 267250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ail ID: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padabhumi@g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-17.8pt;mso-position-vertical-relative:text;margin-left: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ACHALA H 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7, 5</w:t>
                      </w:r>
                      <w:r>
                        <w:rPr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</w:rPr>
                        <w:t xml:space="preserve"> Main, Pantarapaly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amod Layout</w:t>
                      </w:r>
                    </w:p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 xml:space="preserve">Bengalure - 560068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h </w:t>
                        <w:tab/>
                        <w:t>: 080 – 267250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Mail ID: 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padabhumi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6815</wp:posOffset>
                </wp:positionH>
                <wp:positionV relativeFrom="paragraph">
                  <wp:posOffset>9398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45pt,7.4pt" to="518.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Objective</w:t>
        <w:tab/>
        <w:tab/>
        <w:tab/>
        <w:t>:</w:t>
        <w:tab/>
        <w:t xml:space="preserve">To be an independent freelancer, accepting and resolving </w:t>
      </w:r>
    </w:p>
    <w:p>
      <w:pPr>
        <w:pStyle w:val="TextBodyIndent"/>
        <w:ind w:left="3600" w:firstLine="720"/>
        <w:rPr>
          <w:sz w:val="24"/>
        </w:rPr>
      </w:pPr>
      <w:r>
        <w:rPr>
          <w:sz w:val="24"/>
        </w:rPr>
        <w:t>challenging tasks in translation industry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Qualification</w:t>
        <w:tab/>
        <w:tab/>
        <w:tab/>
        <w:t>:</w:t>
        <w:tab/>
        <w:t>Masters of Business Law (LL.M.,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xperience</w:t>
        <w:tab/>
        <w:tab/>
        <w:tab/>
        <w:t xml:space="preserve">: </w:t>
        <w:tab/>
        <w:t>Worked as Legal adviser for 6 month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ranslation SW used</w:t>
        <w:tab/>
        <w:tab/>
        <w:t>:</w:t>
        <w:tab/>
        <w:t>Nudi and Barah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Computer Proficiency</w:t>
        <w:tab/>
        <w:tab/>
        <w:t>:</w:t>
        <w:tab/>
        <w:t>Expert usage of MS offi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ranslation Experience          :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orking as freelancer for Kannada to English and vice versa translation from two years, both in Unicode and Non unicode formats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ndled various projects in different domains and successful completion of the projects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More than 2,40,000 words translated till now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Major Domains handled in translation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w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vernment orders and copi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puter hardware docu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essaging texts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vertis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jor Projects handled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rt of team for translation of text messages over 1,50,000 words, with limit on total characters that can be use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puter hardware translation project over 75,000 word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any Court orders from High court, Session courts, Consumer Forum etc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edical translation for science text boo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Min rate per Source Word          :      </w:t>
        <w:tab/>
        <w:t xml:space="preserve">0.04 Euro/Word      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ab/>
        <w:t>Extra Curricular Activitie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ws Reading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4"/>
        </w:rPr>
      </w:pPr>
      <w:r>
        <w:rPr>
          <w:sz w:val="24"/>
        </w:rPr>
        <w:t>Crafts and Carnatic Music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 hereby declare that the information given above is true to the best of my knowledge.</w:t>
      </w:r>
    </w:p>
    <w:p>
      <w:pPr>
        <w:pStyle w:val="Normal"/>
        <w:ind w:left="576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center"/>
        <w:rPr/>
      </w:pPr>
      <w:r>
        <w:rPr>
          <w:sz w:val="24"/>
        </w:rPr>
        <w:t>( Achala H S )</w:t>
      </w:r>
    </w:p>
    <w:sectPr>
      <w:type w:val="nextPage"/>
      <w:pgSz w:w="12240" w:h="15840"/>
      <w:pgMar w:left="1260" w:right="99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7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firstLine="72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abhumi@gmail.com" TargetMode="External"/><Relationship Id="rId3" Type="http://schemas.openxmlformats.org/officeDocument/2006/relationships/hyperlink" Target="mailto:padabhum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8:12:00Z</dcterms:created>
  <dc:creator>Sathyanarayana</dc:creator>
  <dc:description/>
  <cp:keywords/>
  <dc:language>en-US</dc:language>
  <cp:lastModifiedBy>Achala</cp:lastModifiedBy>
  <dcterms:modified xsi:type="dcterms:W3CDTF">2012-08-13T21:10:00Z</dcterms:modified>
  <cp:revision>67</cp:revision>
  <dc:subject/>
  <dc:title>RESUME</dc:title>
</cp:coreProperties>
</file>