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Viradhya Translation Servic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Experience the Translation Excellenc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bout Us 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TC is a full-service Translation Agency which is registered at Ministry of micro,macro and small enterprise, Govt. of India with the Udyam Number.DL-10-0053057.We specializes in language translations for different businesses. Our team consists of educated and experienced translators with a solid professional translation background and skills. Our agency provides translation services in English, Hindi and Marathi Languages. We will be glad to work with yo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ur Mission 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provide high-quality translation services by professional translators on a timely basis and at reasonable rates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ur priorities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uperior Qualit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ional and competent editors thoroughly check every translation work to achieve the highest quality possible. We are dedicated to high quality translation. No students, no rookies, no outsiders - we employ only professional and experienced translators with extensive knowledge of relevant businesses and terminology. Moreover, our bank of translation memories and real-word term glossaries makes it possible to maximize terminology consistency and translation adequacy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vailability. </w:t>
      </w:r>
      <w:r>
        <w:rPr>
          <w:rFonts w:cs="Times New Roman" w:ascii="Times New Roman" w:hAnsi="Times New Roman"/>
          <w:sz w:val="24"/>
          <w:szCs w:val="24"/>
        </w:rPr>
        <w:t>If you use Internet, you can contact us through e-mail. This is a very fast and convenient way to do business with u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liabilit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 always meet deadlines for all orders from our clients.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mpetitive Rat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r rates are the most affordable among translation agencies worldwide. We use many techniques that help us to reduce cost of a translation without decrease in quality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reas of translation expertis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vertisement,Defence,.E-Commerce,Education,Government,Media,Sports,NGOs, Entertainment, Banking and Financial,Tourism and travel, education, publications, brochures, manuals etc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TS translators, editors, and reviewers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ddition to being a native speaker of the target language and a certified language translation professional, VTS translators, editors, and reviewers have the following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All the translation professionals here holds masters degreee with Diploma in Translation in concerned Languages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Background knowledge in the client’s industry. • Several years of experience in the translation industry (Eight years on average), including experience translating technology-related terminology and working with computer software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tact Us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3-14, E1 DDA Society,Vasant Kunj, Delhi-110070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address:</w:t>
      </w:r>
      <w:r>
        <w:rPr>
          <w:rFonts w:cs="Times New Roman" w:ascii="Times New Roman" w:hAnsi="Times New Roman"/>
          <w:b/>
          <w:bCs/>
          <w:sz w:val="24"/>
          <w:szCs w:val="24"/>
        </w:rPr>
        <w:t>Excellence.vts1431@gmail.com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one Nos.9654839283,7011146515,7045073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0:09:00Z</dcterms:created>
  <dc:creator>Nishant Sharma</dc:creator>
  <dc:description/>
  <dc:language>en-US</dc:language>
  <cp:lastModifiedBy>Nishant Sharma</cp:lastModifiedBy>
  <dcterms:modified xsi:type="dcterms:W3CDTF">2023-10-08T20:09:00Z</dcterms:modified>
  <cp:revision>2</cp:revision>
  <dc:subject/>
  <dc:title/>
</cp:coreProperties>
</file>