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ahoma" w:hAnsi="Tahoma" w:cs="Tahoma"/>
        </w:rPr>
      </w:pPr>
      <w:bookmarkStart w:id="0" w:name="OLE_LINK1"/>
      <w:bookmarkEnd w:id="0"/>
      <w:r>
        <w:rPr>
          <w:rFonts w:cs="Tahoma" w:ascii="Tahoma" w:hAnsi="Tahoma"/>
        </w:rPr>
        <w:t>CURRICULUM VITA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Nicholas DI MARC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+39 345 580725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nicholas.dimarco@fastwebnet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ADDRESS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azzini, 11/b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4018 Villa d’Almè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rgamo - Ital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ate of birth:</w:t>
      </w:r>
      <w:r>
        <w:rPr>
          <w:rFonts w:cs="Tahoma" w:ascii="Tahoma" w:hAnsi="Tahoma"/>
          <w:sz w:val="20"/>
          <w:szCs w:val="20"/>
        </w:rPr>
        <w:t xml:space="preserve"> 27th September 195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Nationality:</w:t>
      </w:r>
      <w:r>
        <w:rPr>
          <w:rFonts w:cs="Tahoma" w:ascii="Tahoma" w:hAnsi="Tahoma"/>
          <w:sz w:val="20"/>
          <w:szCs w:val="20"/>
        </w:rPr>
        <w:t xml:space="preserve"> Italian/Australi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PUTER</w:t>
      </w:r>
      <w:r>
        <w:rPr>
          <w:rFonts w:cs="Tahoma" w:ascii="Tahoma" w:hAnsi="Tahoma"/>
          <w:b/>
          <w:bCs/>
          <w:sz w:val="15"/>
          <w:szCs w:val="15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>EXPERI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ensive use of PC since 198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ing system: MS-Dos and Windows. SW used includes: MS-Office, Adobe PageMaker and InDesign, Acrobat Reader and Distiller, Trados and Déjà</w:t>
      </w:r>
      <w:r>
        <w:rPr/>
        <w:t> </w:t>
      </w:r>
      <w:r>
        <w:rPr>
          <w:rFonts w:cs="Tahoma" w:ascii="Tahoma" w:hAnsi="Tahoma"/>
          <w:sz w:val="20"/>
          <w:szCs w:val="20"/>
        </w:rPr>
        <w:t>Vu (also Ventura, Interleaf, FrameMaker, WP, WordStar, AutoCad and other CAD systems); also a number of SW tools like Winzip and Norton utilities. Some programming: Basic, AutoLisp, Fortran et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LANGUAGES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talian/English: mother tongue; Spanish: good; German: basi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ROFESSIONAL EXPERI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Since 1995 - Ital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rofessional translator/localizer of technical documentation for international companies such as ABB, Canon, Toshiba, Nokia, Electrolux, Yamaha, Panasonic, Phillips, Kenwood; John Deer, Crysler, Mazda, Volvo, Renault, Rolls Royce (gas turbines), Thales Navigation, Gewiss, VA TECH, Schneider Electric, Siemens, Enel Green Power, Lucent, Cisco, Télémécanique, AnsaldoBreda, Bombardier, etc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ialised in the following fields: Mechanical/electrical/electronics, software localisation, (also SW strings &amp; help file for EPROMS's, PLC, on-line help file for interactive media such as CD-ROM, SW programs, communication systems etc.), technical documentation such as operator's manuals, QA procedures, maintenance instructions (machinery, automotive, robotics, electronics, communications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so translation of contracts, financial statements, chamber of commerce certificates, legal documents in gener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979-1995 - Austral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ing for major international construction companies and consulting enginee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EDUCATIO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ploma: Perito Industriale Capotecnico (Civil engineering), 197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ituto Tecnico Industriale Statale G.L. Bernini, Rom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y for degree in Architecture (not completed), 1976-19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versità La Sapienza, Rome - Ital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st certificate of English (Cambridge exam) 197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itish council - Rome - Ita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GB" w:eastAsia="ja-JP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atin12ptAfter">
    <w:name w:val="Style (Latin) 12 pt After"/>
    <w:basedOn w:val="Normal"/>
    <w:qFormat/>
    <w:pPr>
      <w:ind w:right="141" w:hanging="0"/>
    </w:pPr>
    <w:rPr>
      <w:lang w:val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s.dimarco@fastweb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32:00Z</dcterms:created>
  <dc:creator>Nicholas</dc:creator>
  <dc:description/>
  <cp:keywords/>
  <dc:language>en-US</dc:language>
  <cp:lastModifiedBy>Nicholas Di Marco</cp:lastModifiedBy>
  <dcterms:modified xsi:type="dcterms:W3CDTF">2012-10-25T07:19:00Z</dcterms:modified>
  <cp:revision>3</cp:revision>
  <dc:subject/>
  <dc:title>CURRICULUM VITAE</dc:title>
</cp:coreProperties>
</file>