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  <w:t>Julio Zambran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es-PR"/>
        </w:rPr>
      </w:pPr>
      <w:r>
        <w:rPr>
          <w:rFonts w:cs="Arial" w:ascii="Arial" w:hAnsi="Arial"/>
          <w:b/>
          <w:sz w:val="20"/>
          <w:szCs w:val="20"/>
          <w:lang w:val="es-PR"/>
        </w:rPr>
        <w:t>5285 NW 2 Terrace, Miami, FL 33126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Tel: 305-450-3635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oleo1234@aol.com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oleo1234@yahoo.com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jective</w:t>
      </w: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obtain a position with a progressive company utilizing my knowledge, strength, and experience, as well as optimizing the company’s productivity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fil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raduated from Full Sail Center for Recording Arts. I have worked as a Translator, Subtitle Editor, Proofreader, and Transcriber for the past 7 years, and as a Sound Engineer / Assistant Sound Engineer in a mayor Media Network in addition to recording award winning records in previous years and self publishing two novels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nguages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-Spanish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xperience</w:t>
      </w:r>
      <w:r>
        <w:rPr>
          <w:b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nguage/Subtitle Specialist for The Kitchen TV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ami, F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vember 2013 - Present  (As Staff Employee)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ff Writer for Telemundo’s Network morning show “Un Nuevo Día”                                              </w:t>
      </w:r>
      <w:r>
        <w:rPr>
          <w:rFonts w:cs="Arial" w:ascii="Arial" w:hAnsi="Arial"/>
          <w:sz w:val="20"/>
          <w:szCs w:val="20"/>
        </w:rPr>
        <w:t>Miami, FL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2012 – November 2013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nguage Specialist for The Kitchen TV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ami, FL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January 2006 - August 2012 (As a Freelancer)</w:t>
        <w:tab/>
        <w:tab/>
        <w:t xml:space="preserve">                                                                                                 </w:t>
        <w:tab/>
        <w:tab/>
        <w:tab/>
        <w:tab/>
        <w:tab/>
        <w:t xml:space="preserve">                   </w:t>
        <w:tab/>
        <w:tab/>
        <w:tab/>
      </w:r>
    </w:p>
    <w:p>
      <w:pPr>
        <w:pStyle w:val="MediumGrid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Subtitle Editor for BVI Communications      </w:t>
      </w:r>
    </w:p>
    <w:p>
      <w:pPr>
        <w:pStyle w:val="MediumGrid2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September 04-December ’05    </w:t>
        <w:tab/>
        <w:tab/>
        <w:tab/>
        <w:tab/>
        <w:tab/>
        <w:tab/>
        <w:tab/>
        <w:t xml:space="preserve">   </w:t>
        <w:tab/>
        <w:tab/>
        <w:t xml:space="preserve">          Miami, FL </w:t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UNIVISION NETWORK</w:t>
      </w:r>
    </w:p>
    <w:p>
      <w:pPr>
        <w:pStyle w:val="MediumGrid2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udio Booth/ProTools Operator for Promotions Department/          </w:t>
      </w:r>
    </w:p>
    <w:p>
      <w:pPr>
        <w:pStyle w:val="MediumGrid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7-2003    </w:t>
        <w:tab/>
        <w:tab/>
        <w:tab/>
        <w:tab/>
        <w:tab/>
        <w:tab/>
        <w:tab/>
        <w:tab/>
        <w:tab/>
        <w:tab/>
        <w:tab/>
        <w:t xml:space="preserve">          Miami, FL</w:t>
        <w:tab/>
        <w:t xml:space="preserve"> </w:t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 STUDIOS </w:t>
      </w:r>
    </w:p>
    <w:p>
      <w:pPr>
        <w:pStyle w:val="MediumGrid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title Editor</w:t>
      </w:r>
    </w:p>
    <w:p>
      <w:pPr>
        <w:pStyle w:val="MediumGrid2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995-1997 </w:t>
        <w:tab/>
        <w:tab/>
        <w:tab/>
        <w:tab/>
        <w:tab/>
        <w:tab/>
        <w:tab/>
        <w:tab/>
        <w:tab/>
        <w:tab/>
        <w:tab/>
        <w:t xml:space="preserve">          Miami, FL                               </w:t>
      </w:r>
    </w:p>
    <w:p>
      <w:pPr>
        <w:pStyle w:val="MediumGrid2"/>
        <w:numPr>
          <w:ilvl w:val="0"/>
          <w:numId w:val="1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-Spanish translator/Recording Engineer, Subtitle Editor of TV shows for clients such as ShowTime, HBO, MTV and others.</w:t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ember 2010 published second novel, "Kenatt", on Editorial Voces de Hoy.</w:t>
      </w:r>
    </w:p>
    <w:p>
      <w:pPr>
        <w:pStyle w:val="MediumGrid2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 Freelance Contributor/Translator for Create Magazine- West Coast Edition</w:t>
      </w:r>
    </w:p>
    <w:p>
      <w:pPr>
        <w:pStyle w:val="MediumGrid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December 20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shed first novel, "Sin and Sinners"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mputer Knowledge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Wo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tation (subtitling and close captioning progra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os (translation progra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be Soundboo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ol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January 1989 – October 1989, Full Sail Center For Recording Arts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360"/>
        <w:rPr/>
      </w:pPr>
      <w:r>
        <w:rPr>
          <w:rFonts w:cs="Arial" w:ascii="Arial" w:hAnsi="Arial"/>
          <w:sz w:val="20"/>
          <w:szCs w:val="20"/>
        </w:rPr>
        <w:t>May 1985 - December 1988, Miami-Dade Colleg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 available upon reques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e.garcia@hotmail.com" TargetMode="External"/><Relationship Id="rId3" Type="http://schemas.openxmlformats.org/officeDocument/2006/relationships/hyperlink" Target="mailto:hooleo1234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21:00Z</dcterms:created>
  <dc:creator>Julio Zambrano</dc:creator>
  <dc:description/>
  <cp:keywords/>
  <dc:language>en-US</dc:language>
  <cp:lastModifiedBy>Julio Zambrano</cp:lastModifiedBy>
  <dcterms:modified xsi:type="dcterms:W3CDTF">2014-11-03T15:14:00Z</dcterms:modified>
  <cp:revision>4</cp:revision>
  <dc:subject/>
  <dc:title/>
</cp:coreProperties>
</file>