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 xml:space="preserve">I. Personal data  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36"/>
        <w:gridCol w:w="1701"/>
        <w:gridCol w:w="2835"/>
      </w:tblGrid>
      <w:tr>
        <w:trPr>
          <w:trHeight w:val="3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>
          <w:trHeight w:val="3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ény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1124 Budapest Vas Gereben u. 8  Hungary</w:t>
            </w:r>
          </w:p>
        </w:tc>
      </w:tr>
      <w:tr>
        <w:trPr>
          <w:trHeight w:val="3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/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6-1319 61 51</w:t>
            </w:r>
          </w:p>
        </w:tc>
      </w:tr>
      <w:tr>
        <w:trPr>
          <w:trHeight w:val="3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 Numb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54760-2-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connecti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: Budap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Numb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3126- 04054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enyi.janos8@upcmail.hu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II.  Professional data</w:t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2126"/>
        <w:gridCol w:w="3827"/>
      </w:tblGrid>
      <w:tr>
        <w:trPr>
          <w:trHeight w:val="3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ed mechanical engine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 (Years): 40</w:t>
            </w:r>
          </w:p>
        </w:tc>
      </w:tr>
      <w:tr>
        <w:trPr>
          <w:trHeight w:val="5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fields/are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chanical and electrical engineering, Chemistry, Economic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(Years): 40</w:t>
            </w:r>
          </w:p>
        </w:tc>
      </w:tr>
      <w:tr>
        <w:trPr>
          <w:trHeight w:val="3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</w:t>
            </w:r>
          </w:p>
          <w:p>
            <w:pPr>
              <w:pStyle w:val="Normal"/>
              <w:rPr/>
            </w:pPr>
            <w:r>
              <w:rPr/>
              <w:t>Fully fluen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English, Germ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 language: Hungarian</w:t>
            </w:r>
          </w:p>
        </w:tc>
      </w:tr>
      <w:tr>
        <w:trPr>
          <w:trHeight w:val="3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ions and interpretati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 xml:space="preserve">English into Hungarian, German into Hungaria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ion practice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ince 19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capacity</w:t>
            </w:r>
          </w:p>
          <w:p>
            <w:pPr>
              <w:pStyle w:val="Normal"/>
              <w:rPr/>
            </w:pPr>
            <w:r>
              <w:rPr/>
              <w:t>(page/day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agre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per Word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 0,10-0,1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MDOK  OMIKK Vegyépszer (Hungary)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III. Available computer set-up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PC (Type):</w:t>
              <w:tab/>
              <w:t xml:space="preserve">Laptop Fujitsu-Siemens  Windows XP_Professional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rinter:</w:t>
              <w:tab/>
              <w:t>Ink jet</w:t>
              <w:tab/>
              <w:t>Cannon MPC 600F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Scanner:</w:t>
              <w:tab/>
              <w:t>Cannon MPC600F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Modem:</w:t>
              <w:tab/>
              <w:t>56 K Modem</w:t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Word processing:</w:t>
              <w:tab/>
              <w:t>Word 20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Known: Trado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Dictionaries:</w:t>
              <w:tab/>
              <w:t xml:space="preserve">TermStar Gib30 Mobidic Brandstetter UniLex  </w:t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dictionaries:   academic dictionar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  <w:lang w:val="de-D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8:04:00Z</dcterms:created>
  <dc:creator>Korenyi</dc:creator>
  <dc:description/>
  <dc:language>en-US</dc:language>
  <cp:lastModifiedBy>Korenyi</cp:lastModifiedBy>
  <cp:lastPrinted>2006-04-02T19:48:00Z</cp:lastPrinted>
  <dcterms:modified xsi:type="dcterms:W3CDTF">2009-12-15T15:19:00Z</dcterms:modified>
  <cp:revision>11</cp:revision>
  <dc:subject/>
  <dc:title>I</dc:title>
</cp:coreProperties>
</file>