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80" w:firstLine="720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ANIQA HASS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ersonal Informati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ephone:</w:t>
        <w:tab/>
        <w:tab/>
      </w:r>
      <w:r>
        <w:rPr/>
        <w:t>035386226421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 of birth: </w:t>
        <w:tab/>
        <w:tab/>
        <w:t>July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>, 198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dress:                     </w:t>
      </w:r>
      <w:r>
        <w:rPr>
          <w:rFonts w:cs="Times New Roman" w:ascii="Times New Roman" w:hAnsi="Times New Roman"/>
          <w:sz w:val="24"/>
          <w:szCs w:val="24"/>
        </w:rPr>
        <w:t xml:space="preserve"> 440 North Circular Road,Dublin 7, Ireland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mail: </w:t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iqawaqar@live.com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cile:</w:t>
        <w:tab/>
        <w:tab/>
        <w:t>Punjab,Pakista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Educational Information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618"/>
        <w:gridCol w:w="2250"/>
        <w:gridCol w:w="1080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.S Communication Science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tima Jinnah Women Univerity, Rawalpind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CGPA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v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9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SSC (Pre- Medical)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r Syed College Wah Cantt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%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v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5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SC</w:t>
            </w:r>
          </w:p>
        </w:tc>
        <w:tc>
          <w:tcPr>
            <w:tcW w:w="46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entation Conevent High School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% (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Div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3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rainings &amp; Workshop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 Attended training on Development Radio News Bulletins organized by Internews Network in collaboration with Fatima Jinnah Women Universit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- Attended a workshop on interviewing skills and trauma reporting organized by Public Affairs Section, US Embassy and Fatima Jinnah Women Universi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Work Experien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month internship at DAWN news channel from 15 July 08-31 August 2008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munity work  with Rifah Welfare Organization from 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ugust 2007 to 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ep 200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Computer Litera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S Office (Word, Excel, Power Point)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dobe Photoshop 7.0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tistical Package for the Social Sciences (SSPS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, Interne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4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Project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achelor’s Thesis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work is on psychological and emotional impact of “breaking news” on viewers. It explains in detail through survey and research both; how excessive “breaking news” n Alerts can trigger anxiety, restlessness, hopelessness and uncertainty among viewer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ther project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Compiled a news package on Independence Day activities in Islamabad, while working with DAWN news Channel Islamabad which was telecasted on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ugust’0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a documentary for women rights &amp; illiteracy in Pakistan during the course “Computer Editing and Graphic Designing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ed posters and promotional campaign material for documentary, using the software; Adobe Photoshop 7.0 during the course “Computer Editing and Graphic Designing”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documentary for Radio which got aired on Vow FM 96.6 (Campus Radio station FJW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chievement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- received an Award for 2 year effort with the campus radio; Vow FM 96.6, for hosting a weekly show.</w:t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azia Hashmat –Fatimah Jinnah Women University ,Rawalpindi, Pakist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</w:rPr>
          <w:t>shazia_hashmat@yahoo.com</w:t>
        </w:r>
      </w:hyperlink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qawaqar@live.com" TargetMode="External"/><Relationship Id="rId3" Type="http://schemas.openxmlformats.org/officeDocument/2006/relationships/hyperlink" Target="mailto:shazia_hashmat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43:00Z</dcterms:created>
  <dc:creator>User</dc:creator>
  <dc:description/>
  <cp:keywords/>
  <dc:language>en-US</dc:language>
  <cp:lastModifiedBy>Nain</cp:lastModifiedBy>
  <dcterms:modified xsi:type="dcterms:W3CDTF">2012-04-04T12:52:00Z</dcterms:modified>
  <cp:revision>3</cp:revision>
  <dc:subject/>
  <dc:title>RESUME</dc:title>
</cp:coreProperties>
</file>