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driana Johnsto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802 Cedar Forest Dr. # 205, Tampa, FL 3362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(813) 333-8687 / (813) 908-7926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adrijohns@gmail.com</w:t>
        </w:r>
      </w:hyperlink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BJECTIV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English&lt;&gt;Spanish Interpreter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MMARY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ey services: Consecutive, on site medical/general interpreting: IME’s, medical checkups, follow ups, Physical Therapy, Insurance claim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eneral/Telephonic interpreting: Health care organizations, insurance, government agencies, financial institutions, customer service, utility, etc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ttorney-Client meeting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multaneous interpreting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TERPRETATION EXPERIENC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elephonic Interpretation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- Medical &amp; General</w:t>
      </w:r>
      <w:r>
        <w:rPr>
          <w:rFonts w:cs="Verdana" w:ascii="Verdana" w:hAnsi="Verdana"/>
          <w:sz w:val="21"/>
          <w:szCs w:val="21"/>
        </w:rPr>
        <w:t>, 2005 - Present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Language Line Services, Pacific Interpreters, Telelanguag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Verdana" w:ascii="Verdana" w:hAnsi="Verdana"/>
          <w:sz w:val="21"/>
          <w:szCs w:val="21"/>
        </w:rPr>
        <w:t>Provide quality conference interpreting between clients and limited English individuals: medical appointment settings, customer service, automobile insurance claims, social services, etc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On-site Interpretation</w:t>
      </w:r>
      <w:r>
        <w:rPr>
          <w:rFonts w:cs="Verdana" w:ascii="Verdana" w:hAnsi="Verdana"/>
          <w:sz w:val="21"/>
          <w:szCs w:val="21"/>
        </w:rPr>
        <w:t>-</w:t>
      </w:r>
      <w:r>
        <w:rPr>
          <w:rFonts w:cs="Verdana" w:ascii="Verdana" w:hAnsi="Verdana"/>
          <w:b/>
          <w:sz w:val="21"/>
          <w:szCs w:val="21"/>
        </w:rPr>
        <w:t>Medical &amp; Insurance</w:t>
      </w:r>
      <w:r>
        <w:rPr>
          <w:rFonts w:cs="Verdana" w:ascii="Verdana" w:hAnsi="Verdana"/>
          <w:sz w:val="21"/>
          <w:szCs w:val="21"/>
        </w:rPr>
        <w:t>, 2005 - Present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ccess On Time, Stops, Geneva Worldwide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ide quality consecutive interpretation for agencies in Workers’ Compensation cases, and medical case management</w:t>
      </w:r>
    </w:p>
    <w:p>
      <w:pPr>
        <w:pStyle w:val="Normal"/>
        <w:numPr>
          <w:ilvl w:val="0"/>
          <w:numId w:val="4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vide interpretation for insurance adjusters and homeowners filing property damage claim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FESSIONAL AFFILI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1"/>
          <w:szCs w:val="21"/>
        </w:rPr>
        <w:t>ATA, and Proz.com and Translators café  membe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DUCATIO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08: Attended the forty-ninth annual conference of the ATA for continuing education and interpreter development at Orlando, F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06: Interpreter training certificate of completion; Interpreting for Social Justice Workshop Highlander, Memphis, T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005: Evaluated for telephonic interpreting proficienc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Verdana" w:ascii="Verdana" w:hAnsi="Verdana"/>
          <w:sz w:val="21"/>
          <w:szCs w:val="21"/>
        </w:rPr>
        <w:t>2004: Medical Terminology, Human Anatomy, Medical Law and ethics, Human psychology, English Composition, General speech; Hinds Community College, Pearl, MS</w:t>
      </w:r>
    </w:p>
    <w:p>
      <w:pPr>
        <w:pStyle w:val="Normal"/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0" w:after="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OLUNTEER ACTIVITIES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Verdana" w:ascii="Verdana" w:hAnsi="Verdana"/>
          <w:sz w:val="21"/>
          <w:szCs w:val="21"/>
        </w:rPr>
        <w:t>Certified Volunteer Telephone Counselor, Reading Tutor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1"/>
          <w:szCs w:val="21"/>
        </w:rPr>
        <w:t>REFERENCES AVAILABLE ON REQUEST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dated: May 2009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joh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54:00Z</dcterms:created>
  <dc:creator>RICHARD</dc:creator>
  <dc:description/>
  <cp:keywords/>
  <dc:language>en-US</dc:language>
  <cp:lastModifiedBy>RICHARD</cp:lastModifiedBy>
  <dcterms:modified xsi:type="dcterms:W3CDTF">2009-07-10T02:00:00Z</dcterms:modified>
  <cp:revision>2</cp:revision>
  <dc:subject/>
  <dc:title>Adriana Johnston</dc:title>
</cp:coreProperties>
</file>