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sz w:val="42"/>
          <w:szCs w:val="24"/>
        </w:rPr>
      </w:pPr>
      <w:r>
        <w:rPr>
          <w:rFonts w:eastAsia="Arial Unicode MS" w:cs="Arial Unicode MS" w:ascii="Arial Unicode MS" w:hAnsi="Arial Unicode MS"/>
          <w:b/>
          <w:sz w:val="42"/>
          <w:szCs w:val="24"/>
        </w:rPr>
        <w:t>CURRICULAM VITAE</w:t>
      </w:r>
    </w:p>
    <w:p>
      <w:pPr>
        <w:pStyle w:val="Normal"/>
        <w:widowControl w:val="false"/>
        <w:autoSpaceDE w:val="false"/>
        <w:spacing w:lineRule="auto" w:line="276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20335</wp:posOffset>
            </wp:positionH>
            <wp:positionV relativeFrom="paragraph">
              <wp:posOffset>182245</wp:posOffset>
            </wp:positionV>
            <wp:extent cx="1267460" cy="160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 Unicode MS" w:cs="Arial Unicode MS" w:ascii="Arial Unicode MS" w:hAnsi="Arial Unicode MS"/>
          <w:b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04140</wp:posOffset>
                </wp:positionV>
                <wp:extent cx="6674485" cy="635"/>
                <wp:effectExtent l="20955" t="20320" r="129540" b="128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720"/>
                          <a:chOff x="0" y="0"/>
                          <a:chExt cx="667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2pt;width:525.55pt;height:0.05pt" coordorigin="720,164" coordsize="10511,1">
                <v:shape id="shape_0" path="m10459,0l0,0e" stroked="t" o:allowincell="f" style="position:absolute;left:720;top:164;width:10510;height:0;mso-wrap-style:none;v-text-anchor:middle;mso-position-horizontal-relative:page">
                  <v:fill o:detectmouseclick="t" on="false"/>
                  <v:stroke color="black" weight="39240" joinstyle="round" endcap="flat"/>
                  <v:shadow on="t" obscured="f" color="gray"/>
                  <w10:wrap type="none"/>
                </v:shape>
                <v:shape id="shape_0" path="m0,0l10459,0e" stroked="t" o:allowincell="f" style="position:absolute;left:720;top:164;width:10510;height:0;mso-wrap-style:none;v-text-anchor:middle;mso-position-horizontal-relative:page">
                  <v:fill o:detectmouseclick="t" on="false"/>
                  <v:stroke color="black" weight="39240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Aditya Prasad Daku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Lanjipalli, keshab nagar 2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vertAlign w:val="superscript"/>
        </w:rPr>
        <w:t>nd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 xml:space="preserve"> line,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Berhampur, odish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hone : +91 9438071034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Email  : adityaprasad939@gmail.com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hd w:fill="A6A6A6" w:val="clear"/>
        <w:autoSpaceDE w:val="false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243840</wp:posOffset>
                </wp:positionV>
                <wp:extent cx="664146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2pt;width:522.95pt;height:0.05pt" coordorigin="720,384" coordsize="10459,1">
                <v:shape id="shape_0" path="m10459,0l0,0e" stroked="t" o:allowincell="f" style="position:absolute;left:720;top:384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59,0e" stroked="t" o:allowincell="f" style="position:absolute;left:720;top:384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4"/>
          <w:szCs w:val="24"/>
          <w:lang w:val="en-US" w:eastAsia="en-US"/>
        </w:rPr>
        <w:t>Professional Summary :</w:t>
      </w:r>
    </w:p>
    <w:p>
      <w:pPr>
        <w:pStyle w:val="Normal"/>
        <w:spacing w:lineRule="atLeast" w:line="280" w:before="0" w:after="80"/>
        <w:rPr>
          <w:rFonts w:ascii="Arial Unicode MS" w:hAnsi="Arial Unicode MS" w:eastAsia="Arial Unicode MS" w:cs="Arial Unicode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2440</wp:posOffset>
                </wp:positionH>
                <wp:positionV relativeFrom="paragraph">
                  <wp:posOffset>27940</wp:posOffset>
                </wp:positionV>
                <wp:extent cx="664146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2.2pt;width:522.95pt;height:0.05pt" coordorigin="744,44" coordsize="10459,1">
                <v:shape id="shape_0" path="m10459,0l0,0e" stroked="t" o:allowincell="f" style="position:absolute;left:744;top:44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59,0e" stroked="t" o:allowincell="f" style="position:absolute;left:744;top:44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</w:rPr>
        <w:t>To associate with esteemed organization and work for the betterment of the Organization &amp; myself</w:t>
      </w:r>
    </w:p>
    <w:p>
      <w:pPr>
        <w:pStyle w:val="Normal"/>
        <w:spacing w:lineRule="atLeast" w:line="280" w:before="0" w:after="80"/>
        <w:rPr>
          <w:rFonts w:ascii="Arial Unicode MS" w:hAnsi="Arial Unicode MS" w:eastAsia="Arial Unicode MS" w:cs="Arial Unicode MS"/>
          <w:sz w:val="2"/>
          <w:szCs w:val="24"/>
        </w:rPr>
      </w:pPr>
      <w:r>
        <w:rPr>
          <w:rFonts w:eastAsia="Arial Unicode MS" w:cs="Arial Unicode MS" w:ascii="Arial Unicode MS" w:hAnsi="Arial Unicode MS"/>
          <w:sz w:val="2"/>
          <w:szCs w:val="24"/>
        </w:rPr>
      </w:r>
    </w:p>
    <w:p>
      <w:pPr>
        <w:pStyle w:val="Normal"/>
        <w:shd w:fill="A6A6A6" w:val="clear"/>
        <w:tabs>
          <w:tab w:val="clear" w:pos="720"/>
          <w:tab w:val="left" w:pos="0" w:leader="none"/>
        </w:tabs>
        <w:rPr>
          <w:rFonts w:ascii="Arial Unicode MS" w:hAnsi="Arial Unicode MS" w:eastAsia="Arial Unicode MS" w:cs="Arial Unicode MS"/>
          <w:b/>
          <w:b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243840</wp:posOffset>
                </wp:positionV>
                <wp:extent cx="664146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2pt;width:522.95pt;height:0.05pt" coordorigin="720,384" coordsize="10459,1">
                <v:shape id="shape_0" path="m10459,0l0,0e" stroked="t" o:allowincell="f" style="position:absolute;left:720;top:384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59,0e" stroked="t" o:allowincell="f" style="position:absolute;left:720;top:384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4"/>
          <w:szCs w:val="24"/>
          <w:lang w:val="en-US" w:eastAsia="en-US"/>
        </w:rPr>
        <w:t>CURRENT EXPERIENCE:</w:t>
      </w:r>
    </w:p>
    <w:p>
      <w:pPr>
        <w:pStyle w:val="Normal"/>
        <w:tabs>
          <w:tab w:val="clear" w:pos="720"/>
          <w:tab w:val="left" w:pos="0" w:leader="none"/>
        </w:tabs>
        <w:rPr>
          <w:rFonts w:ascii="Arial Unicode MS" w:hAnsi="Arial Unicode MS" w:eastAsia="Arial Unicode MS" w:cs="Arial Unicode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42545</wp:posOffset>
                </wp:positionV>
                <wp:extent cx="664146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.35pt;width:522.95pt;height:0.05pt" coordorigin="722,67" coordsize="10459,1">
                <v:shape id="shape_0" path="m10459,0l0,0e" stroked="t" o:allowincell="f" style="position:absolute;left:722;top:67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59,0e" stroked="t" o:allowincell="f" style="position:absolute;left:722;top:67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</w:rPr>
        <w:t>1 year &amp; 5 Months experience in HP on order managemen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 year as a freelancer for translation in indian languag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hd w:fill="A6A6A6" w:val="clear"/>
        <w:rPr>
          <w:rFonts w:ascii="Arial Unicode MS" w:hAnsi="Arial Unicode MS" w:eastAsia="Arial Unicode MS" w:cs="Arial Unicode MS"/>
          <w:b/>
          <w:b/>
          <w:shadow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hadow/>
          <w:sz w:val="24"/>
          <w:szCs w:val="24"/>
        </w:rPr>
        <w:t>Skill Summary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hadow/>
          <w:sz w:val="24"/>
          <w:szCs w:val="24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shadow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43180</wp:posOffset>
                </wp:positionV>
                <wp:extent cx="664146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522.95pt;height:0.05pt" coordorigin="720,68" coordsize="10459,1">
                <v:shape id="shape_0" path="m10459,0l0,0e" stroked="t" o:allowincell="f" style="position:absolute;left:720;top:68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59,0e" stroked="t" o:allowincell="f" style="position:absolute;left:720;top:68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nd to end process Domain expert certified with excellence 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xperience in working in SAP R3, order management tool for different clients 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Recognized as a good team player 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Good at building and managing customer relationship, an excellent team player with excellent communication skills and team management capabilities 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hd w:fill="A6A6A6" w:val="clear"/>
        <w:rPr>
          <w:rFonts w:ascii="Arial Unicode MS" w:hAnsi="Arial Unicode MS" w:eastAsia="Arial Unicode MS" w:cs="Arial Unicode MS"/>
          <w:b/>
          <w:b/>
          <w:shadow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hadow/>
          <w:sz w:val="24"/>
          <w:szCs w:val="24"/>
        </w:rPr>
        <w:t>Other Work/Task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hadow/>
          <w:sz w:val="24"/>
          <w:szCs w:val="24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shadow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43180</wp:posOffset>
                </wp:positionV>
                <wp:extent cx="664146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522.95pt;height:0.05pt" coordorigin="720,68" coordsize="10459,1">
                <v:shape id="shape_0" path="m10459,0l0,0e" stroked="t" o:allowincell="f" style="position:absolute;left:720;top:68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59,0e" stroked="t" o:allowincell="f" style="position:absolute;left:720;top:68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Creating sale order report, development reports and supporting documentation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Chat with client to solve issue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Task Distribution to other team members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Mail Forwarding and Reply Client Mail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end the mail to client for the status of works</w:t>
      </w:r>
    </w:p>
    <w:p>
      <w:pPr>
        <w:pStyle w:val="Normal"/>
        <w:ind w:left="81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hd w:fill="A6A6A6" w:val="clear"/>
        <w:rPr>
          <w:rFonts w:ascii="Arial Unicode MS" w:hAnsi="Arial Unicode MS" w:eastAsia="Arial Unicode MS" w:cs="Arial Unicode MS"/>
          <w:b/>
          <w:b/>
          <w:shadow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hadow/>
          <w:sz w:val="24"/>
          <w:szCs w:val="24"/>
        </w:rPr>
        <w:t>Additional Skill Summary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hadow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shadow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43180</wp:posOffset>
                </wp:positionV>
                <wp:extent cx="664146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522.95pt;height:0.05pt" coordorigin="720,68" coordsize="10459,1">
                <v:shape id="shape_0" path="m10459,0l0,0e" stroked="t" o:allowincell="f" style="position:absolute;left:720;top:68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59,0e" stroked="t" o:allowincell="f" style="position:absolute;left:720;top:68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End user Creation, Deletion and Password resetting.</w:t>
      </w:r>
    </w:p>
    <w:p>
      <w:pPr>
        <w:pStyle w:val="Normal"/>
        <w:numPr>
          <w:ilvl w:val="0"/>
          <w:numId w:val="3"/>
        </w:numPr>
        <w:spacing w:before="30" w:after="3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Configuration Template, Softkey Template.</w:t>
      </w:r>
    </w:p>
    <w:p>
      <w:pPr>
        <w:pStyle w:val="Normal"/>
        <w:spacing w:before="30" w:after="3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 w:val="false"/>
        <w:shd w:fill="A6A6A6" w:val="clear"/>
        <w:autoSpaceDE w:val="false"/>
        <w:rPr>
          <w:rFonts w:ascii="Arial Unicode MS" w:hAnsi="Arial Unicode MS" w:eastAsia="Arial Unicode MS" w:cs="Arial Unicode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7675</wp:posOffset>
                </wp:positionH>
                <wp:positionV relativeFrom="paragraph">
                  <wp:posOffset>233045</wp:posOffset>
                </wp:positionV>
                <wp:extent cx="664146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8.35pt;width:522.95pt;height:0.05pt" coordorigin="705,367" coordsize="10459,1">
                <v:shape id="shape_0" path="m10459,0l0,0e" stroked="t" o:allowincell="f" style="position:absolute;left:705;top:367;width:104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459,0e" stroked="t" o:allowincell="f" style="position:absolute;left:705;top:367;width:104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color w:val="000000"/>
          <w:spacing w:val="-5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b/>
          <w:bCs/>
          <w:color w:val="000000"/>
          <w:spacing w:val="8"/>
          <w:sz w:val="24"/>
          <w:szCs w:val="24"/>
        </w:rPr>
        <w:t>u</w:t>
      </w:r>
      <w:r>
        <w:rPr>
          <w:rFonts w:eastAsia="Arial Unicode MS" w:cs="Arial Unicode MS" w:ascii="Arial Unicode MS" w:hAnsi="Arial Unicode MS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Arial Unicode MS" w:cs="Arial Unicode MS" w:ascii="Arial Unicode MS" w:hAnsi="Arial Unicode MS"/>
          <w:b/>
          <w:bCs/>
          <w:color w:val="000000"/>
          <w:spacing w:val="4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b/>
          <w:bCs/>
          <w:color w:val="000000"/>
          <w:spacing w:val="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b/>
          <w:bCs/>
          <w:color w:val="000000"/>
          <w:spacing w:val="6"/>
          <w:sz w:val="24"/>
          <w:szCs w:val="24"/>
        </w:rPr>
        <w:t>i</w:t>
      </w:r>
      <w:r>
        <w:rPr>
          <w:rFonts w:eastAsia="Arial Unicode MS" w:cs="Arial Unicode MS" w:ascii="Arial Unicode MS" w:hAnsi="Arial Unicode MS"/>
          <w:b/>
          <w:bCs/>
          <w:color w:val="000000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nal Profile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pacing w:val="-5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-5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7675</wp:posOffset>
                </wp:positionH>
                <wp:positionV relativeFrom="paragraph">
                  <wp:posOffset>32385</wp:posOffset>
                </wp:positionV>
                <wp:extent cx="664146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2.55pt;width:522.95pt;height:0.05pt" coordorigin="705,51" coordsize="10459,1">
                <v:shape id="shape_0" path="m10459,0l0,0e" stroked="t" o:allowincell="f" style="position:absolute;left:705;top:51;width:104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459,0e" stroked="t" o:allowincell="f" style="position:absolute;left:705;top:51;width:104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61"/>
        <w:gridCol w:w="2307"/>
        <w:gridCol w:w="1473"/>
        <w:gridCol w:w="1260"/>
      </w:tblGrid>
      <w:tr>
        <w:trPr>
          <w:trHeight w:val="326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Cours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Institutio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Board Of Study / Universit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Year of comple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%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Obtained</w:t>
            </w:r>
          </w:p>
        </w:tc>
      </w:tr>
      <w:tr>
        <w:trPr>
          <w:trHeight w:val="962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0"/>
              </w:rPr>
              <w:t>B.B.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Presidency colleg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  <w:t>Berhampur universit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+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Berhampur University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CHSC-Odish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50</w:t>
            </w:r>
          </w:p>
        </w:tc>
      </w:tr>
      <w:tr>
        <w:trPr>
          <w:trHeight w:val="588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vertAlign w:val="superscript"/>
              </w:rPr>
              <w:t>t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Municipal corporation high school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HSC-odish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69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hd w:fill="A6A6A6" w:val="clea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Personal Information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pacing w:val="-5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-5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8625</wp:posOffset>
                </wp:positionH>
                <wp:positionV relativeFrom="paragraph">
                  <wp:posOffset>49530</wp:posOffset>
                </wp:positionV>
                <wp:extent cx="664146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.9pt;width:522.95pt;height:0.05pt" coordorigin="675,78" coordsize="10459,1">
                <v:shape id="shape_0" path="m10459,0l0,0e" stroked="t" o:allowincell="f" style="position:absolute;left:675;top:78;width:104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459,0e" stroked="t" o:allowincell="f" style="position:absolute;left:675;top:78;width:104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Name</w:t>
        <w:tab/>
        <w:tab/>
        <w:tab/>
        <w:t xml:space="preserve">           :   Aditya Prasad Dakua</w:t>
        <w:tab/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Fathers Name </w:t>
        <w:tab/>
        <w:tab/>
        <w:t>:   Rajendra Dakua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Mothers Name</w:t>
        <w:tab/>
        <w:tab/>
        <w:t xml:space="preserve">:   Sibani Dakua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ate of birth</w:t>
        <w:tab/>
        <w:tab/>
        <w:t xml:space="preserve">  </w:t>
        <w:tab/>
        <w:t>:   09/03/199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Nationality</w:t>
        <w:tab/>
        <w:tab/>
        <w:t xml:space="preserve">           :   India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Sex</w:t>
        <w:tab/>
        <w:tab/>
        <w:tab/>
        <w:t xml:space="preserve">           :   Male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Marital Statu                  </w:t>
        <w:tab/>
        <w:t xml:space="preserve">:   Singl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Languages known           </w:t>
        <w:tab/>
        <w:t>:   English, Hindi &amp; odiya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360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p>
      <w:pPr>
        <w:pStyle w:val="Normal"/>
        <w:widowControl w:val="false"/>
        <w:shd w:fill="A6A6A6" w:val="clear"/>
        <w:autoSpaceDE w:val="false"/>
        <w:spacing w:before="31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</wp:posOffset>
                </wp:positionH>
                <wp:positionV relativeFrom="paragraph">
                  <wp:posOffset>257175</wp:posOffset>
                </wp:positionV>
                <wp:extent cx="664146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.25pt;width:522.95pt;height:0.05pt" coordorigin="675,405" coordsize="10459,1">
                <v:shape id="shape_0" path="m10459,0l0,0e" stroked="t" o:allowincell="f" style="position:absolute;left:675;top:405;width:104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459,0e" stroked="t" o:allowincell="f" style="position:absolute;left:675;top:405;width:104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Declaration: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pacing w:val="-5"/>
          <w:sz w:val="26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-5"/>
          <w:sz w:val="2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7675</wp:posOffset>
                </wp:positionH>
                <wp:positionV relativeFrom="paragraph">
                  <wp:posOffset>46990</wp:posOffset>
                </wp:positionV>
                <wp:extent cx="664146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20"/>
                          <a:chOff x="0" y="0"/>
                          <a:chExt cx="664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10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0">
                                <a:moveTo>
                                  <a:pt x="0" y="0"/>
                                </a:moveTo>
                                <a:lnTo>
                                  <a:pt x="104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3.7pt;width:522.95pt;height:0.05pt" coordorigin="705,74" coordsize="10459,1">
                <v:shape id="shape_0" path="m10459,0l0,0e" stroked="t" o:allowincell="f" style="position:absolute;left:705;top:74;width:104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459,0e" stroked="t" o:allowincell="f" style="position:absolute;left:705;top:74;width:104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6"/>
        </w:rPr>
        <w:t>I</w:t>
      </w:r>
      <w:r>
        <w:rPr>
          <w:sz w:val="26"/>
        </w:rPr>
        <w:t xml:space="preserve"> do here by declare that all the above mentioned statement or facts are true and correct to the best of my </w:t>
      </w:r>
      <w:r>
        <w:rPr>
          <w:sz w:val="26"/>
        </w:rPr>
        <w:t>knowledge</w:t>
      </w:r>
      <w:r>
        <w:rPr>
          <w:sz w:val="26"/>
        </w:rPr>
        <w:t xml:space="preserve"> and belief.</w:t>
      </w:r>
    </w:p>
    <w:p>
      <w:pPr>
        <w:pStyle w:val="Normal"/>
        <w:widowControl w:val="false"/>
        <w:autoSpaceDE w:val="false"/>
        <w:spacing w:lineRule="auto" w:line="276" w:before="31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1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1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Place :  Berhampur</w:t>
        <w:tab/>
        <w:tab/>
        <w:tab/>
        <w:tab/>
        <w:tab/>
        <w:t xml:space="preserve">    </w:t>
        <w:tab/>
        <w:tab/>
        <w:tab/>
        <w:t xml:space="preserve">Aditya Prasad Dakua </w:t>
      </w:r>
    </w:p>
    <w:p>
      <w:pPr>
        <w:pStyle w:val="Normal"/>
        <w:widowControl w:val="false"/>
        <w:autoSpaceDE w:val="false"/>
        <w:spacing w:lineRule="auto" w:line="276" w:before="31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Date  :</w:t>
      </w:r>
    </w:p>
    <w:p>
      <w:pPr>
        <w:pStyle w:val="Normal"/>
        <w:widowControl w:val="false"/>
        <w:autoSpaceDE w:val="false"/>
        <w:spacing w:lineRule="auto" w:line="276" w:before="31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76" w:before="31" w:after="0"/>
        <w:ind w:left="5760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B1E389"/>
      </w:pBdr>
      <w:spacing w:before="200" w:after="80"/>
      <w:outlineLvl w:val="2"/>
    </w:pPr>
    <w:rPr>
      <w:rFonts w:ascii="Cambria" w:hAnsi="Cambria" w:eastAsia="Times New Roman" w:cs="Cambria"/>
      <w:color w:val="7FD13B"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lang w:bidi="en-US"/>
    </w:rPr>
  </w:style>
  <w:style w:type="character" w:styleId="Heading3Char">
    <w:name w:val="Heading 3 Char"/>
    <w:qFormat/>
    <w:rPr>
      <w:rFonts w:ascii="Cambria" w:hAnsi="Cambria" w:eastAsia="Times New Roman" w:cs="Cambria"/>
      <w:color w:val="7FD13B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eastAsia="Times New Roman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Calibri" w:cs="Calibri"/>
      <w:color w:val="000000"/>
      <w:sz w:val="24"/>
      <w:szCs w:val="24"/>
      <w:lang w:val="en-US" w:bidi="en-US" w:eastAsia="zh-CN"/>
    </w:rPr>
  </w:style>
  <w:style w:type="paragraph" w:styleId="College">
    <w:name w:val="College"/>
    <w:basedOn w:val="Normal"/>
    <w:qFormat/>
    <w:pPr>
      <w:spacing w:before="60" w:after="60"/>
    </w:pPr>
    <w:rPr>
      <w:rFonts w:ascii="Cambria" w:hAnsi="Cambria" w:eastAsia="MS Mincho;ＭＳ 明朝" w:cs="Courier New"/>
      <w:b/>
      <w:sz w:val="2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3:00Z</dcterms:created>
  <dc:creator>Joby</dc:creator>
  <dc:description/>
  <cp:keywords/>
  <dc:language>en-US</dc:language>
  <cp:lastModifiedBy>PC</cp:lastModifiedBy>
  <cp:lastPrinted>2010-01-30T00:26:00Z</cp:lastPrinted>
  <dcterms:modified xsi:type="dcterms:W3CDTF">2016-10-22T19:50:00Z</dcterms:modified>
  <cp:revision>10</cp:revision>
  <dc:subject/>
  <dc:title/>
</cp:coreProperties>
</file>