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  <w:t>CV/RESUME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rFonts w:cs="Segoe UI" w:ascii="Segoe UI" w:hAnsi="Segoe UI"/>
          <w:color w:val="000000"/>
          <w:sz w:val="21"/>
          <w:szCs w:val="21"/>
        </w:rPr>
        <w:t>Autorizzazione al trattamento dei dati personali (art.13 d. lgs. 196/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ERSON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  <w:tab/>
        <w:tab/>
        <w:tab/>
        <w:t>Adelio Mandelli</w:t>
      </w:r>
    </w:p>
    <w:p>
      <w:pPr>
        <w:pStyle w:val="Normal"/>
        <w:rPr/>
      </w:pPr>
      <w:r>
        <w:rPr>
          <w:lang w:val="en-US"/>
        </w:rPr>
        <w:t>Address:</w:t>
        <w:tab/>
        <w:tab/>
        <w:t>Via S. Zenone, 66/A – 24030 Brembate Sopra (BG)</w:t>
      </w:r>
    </w:p>
    <w:p>
      <w:pPr>
        <w:pStyle w:val="Normal"/>
        <w:rPr>
          <w:lang w:val="en-US"/>
        </w:rPr>
      </w:pPr>
      <w:r>
        <w:rPr>
          <w:lang w:val="en-US"/>
        </w:rPr>
        <w:t>Tel.:</w:t>
        <w:tab/>
        <w:tab/>
        <w:tab/>
        <w:t>Mobile: +39 3479486261</w:t>
      </w:r>
    </w:p>
    <w:p>
      <w:pPr>
        <w:pStyle w:val="Normal"/>
        <w:rPr/>
      </w:pPr>
      <w:r>
        <w:rPr>
          <w:lang w:val="en-US"/>
        </w:rPr>
        <w:t>E-mail:</w:t>
        <w:tab/>
        <w:tab/>
        <w:t>aditrad@hotmail.it (second: adi.tradu@gmail.com)</w:t>
      </w:r>
    </w:p>
    <w:p>
      <w:pPr>
        <w:pStyle w:val="Normal"/>
        <w:rPr/>
      </w:pPr>
      <w:r>
        <w:rPr>
          <w:lang w:val="en-US"/>
        </w:rPr>
        <w:t>Born:</w:t>
        <w:tab/>
        <w:tab/>
        <w:tab/>
        <w:t>01.05.1968 a Cassano d'Adda (MI)</w:t>
      </w:r>
    </w:p>
    <w:p>
      <w:pPr>
        <w:pStyle w:val="Normal"/>
        <w:rPr>
          <w:lang w:val="en-US"/>
        </w:rPr>
      </w:pPr>
      <w:r>
        <w:rPr>
          <w:lang w:val="en-US"/>
        </w:rPr>
        <w:t>Civil status:</w:t>
        <w:tab/>
        <w:tab/>
        <w:t xml:space="preserve">separated </w:t>
      </w:r>
    </w:p>
    <w:p>
      <w:pPr>
        <w:pStyle w:val="Normal"/>
        <w:rPr>
          <w:lang w:val="en-US"/>
        </w:rPr>
      </w:pPr>
      <w:r>
        <w:rPr>
          <w:lang w:val="en-US"/>
        </w:rPr>
        <w:t>Nationality:</w:t>
        <w:tab/>
        <w:tab/>
        <w:t>Ital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83-1985</w:t>
        <w:tab/>
        <w:tab/>
        <w:t>IV e V Ginnasio at the Liceo Classico G. Carducci in Milan (classical studies)</w:t>
      </w:r>
    </w:p>
    <w:p>
      <w:pPr>
        <w:pStyle w:val="Normal"/>
        <w:rPr/>
      </w:pPr>
      <w:r>
        <w:rPr>
          <w:lang w:val="en-US"/>
        </w:rPr>
        <w:t>1986-1991</w:t>
        <w:tab/>
        <w:tab/>
        <w:t>5 years at the European School of Languages in Bergamo (Diplom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WORK EXPERIEN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91-1995</w:t>
        <w:tab/>
        <w:tab/>
        <w:t xml:space="preserve">Technical translator at Same Trattori SpA in Treviglio (Agricultural tractors)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996-2016</w:t>
        <w:tab/>
        <w:tab/>
        <w:t xml:space="preserve">Technical translator for important Italian and European translation agencies, </w:t>
        <w:tab/>
        <w:tab/>
        <w:tab/>
        <w:t xml:space="preserve">2-yrs project manager experience at a renowned agency in Bergamo. </w:t>
        <w:tab/>
        <w:tab/>
        <w:tab/>
        <w:tab/>
        <w:t xml:space="preserve">Official translator for Tecniche Nuove (publisher in Milan) for which I’ve </w:t>
        <w:tab/>
        <w:tab/>
        <w:tab/>
        <w:t xml:space="preserve">translated the technical book "Manuale degli Organi </w:t>
        <w:br/>
        <w:tab/>
        <w:tab/>
        <w:tab/>
        <w:t xml:space="preserve">delle macchine/Maschinenelemente" by Niemann, Winter &amp; Höhn (Springer), </w:t>
        <w:tab/>
        <w:tab/>
        <w:tab/>
        <w:t xml:space="preserve">which is now used as a primary reference throughout Italy, etc.. Accredited </w:t>
        <w:tab/>
        <w:tab/>
        <w:tab/>
        <w:t xml:space="preserve">translator to the EEC for the relevant Europe-wide standards. DIN, TÜV </w:t>
        <w:tab/>
        <w:tab/>
        <w:tab/>
        <w:tab/>
        <w:t xml:space="preserve">standards. Proofreader and localizer for a number of agencies worldwide </w:t>
        <w:tab/>
        <w:tab/>
        <w:tab/>
        <w:tab/>
        <w:t>(The BigWord (worldwide), Japanese &amp; American agencie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PECI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chnical background achieved over the years through ongoing cooperation with important agencies (John Deere Co., Massey Fergusson, Fendt, Nokia, LG, Siemens, NECTA Vending, Renewables, NALCO, GE gas &amp; power plants + GE_Healthcare, ICU Medical, ArjoHuntleigh Therapeutic Support Systems, Bard medical devices, Cook Medical, Volvo, Electrolux, Harley Davidson</w:t>
      </w:r>
      <w:r>
        <w:rPr>
          <w:color w:val="4A4341"/>
          <w:sz w:val="20"/>
          <w:szCs w:val="20"/>
          <w:lang w:val="en"/>
        </w:rPr>
        <w:t>,</w:t>
      </w:r>
      <w:r>
        <w:rPr>
          <w:lang w:val="en-US"/>
        </w:rPr>
        <w:t xml:space="preserve"> Alstom, Yamaha, Mitsubishi (Lancer, i-Miev), Honda, Ford (new FOCUS ELECTRIC) Chrysler (5 ys), Fiat, NEC, Canon, Uniden, Isuzu, Kenwood, EEC, and many others), and over +20 years' collaboration with important translation agencies worldw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ANGU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:</w:t>
        <w:tab/>
        <w:tab/>
        <w:t>Excellent</w:t>
      </w:r>
    </w:p>
    <w:p>
      <w:pPr>
        <w:pStyle w:val="Normal"/>
        <w:rPr>
          <w:lang w:val="en-US"/>
        </w:rPr>
      </w:pPr>
      <w:r>
        <w:rPr>
          <w:lang w:val="en-US"/>
        </w:rPr>
        <w:t>German:</w:t>
        <w:tab/>
        <w:tab/>
        <w:t>Excellent</w:t>
      </w:r>
    </w:p>
    <w:p>
      <w:pPr>
        <w:pStyle w:val="Normal"/>
        <w:rPr>
          <w:lang w:val="en-US"/>
        </w:rPr>
      </w:pPr>
      <w:r>
        <w:rPr>
          <w:lang w:val="en-US"/>
        </w:rPr>
        <w:t>Translations are provided from the above languages to Italian only.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PECIAL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eneral engineering, technical manuals, operator’s manuals, automotive, IT, HW&amp;SW localizations, computer, networking, machine tools, specifications, European standards (specific glossaries), patents, contracts, electronics, medical equipment/management software, technical books, reports, web sites, marketing, environmental protection, etc</w:t>
      </w:r>
      <w:r>
        <w:rPr>
          <w:b/>
          <w:lang w:val="en-US"/>
        </w:rPr>
        <w:t>. I DON’T ACCEPT assignments in the following industries: Chemical, Physics, Math, Fashion, Food, Advertising</w:t>
      </w:r>
      <w:r>
        <w:rPr>
          <w:lang w:val="en-US"/>
        </w:rPr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NOWLEDGE OF COMPU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’ve now been utilizing computers for over 20 years in the Microsoft Windows environment (Basic suite: Office, all kinds of Windows-based applications). I also use CAT tools such as Trados 7+, Trados Studio 17, etc. Internet connection: DSL (20 Mb). Digital technical dictionaries, on-line research and links to top all-over-the-world dictionary-glossary sites (WordReference.com, IATE and many other). </w:t>
      </w:r>
    </w:p>
    <w:p>
      <w:pPr>
        <w:pStyle w:val="Normal"/>
        <w:rPr/>
      </w:pPr>
      <w:r>
        <w:rPr>
          <w:lang w:val="en-US"/>
        </w:rPr>
        <w:t xml:space="preserve">I own an important collection of glossaries obtained through my Trados memories in a variety of technical fields that I’ve built up over the years and I constantly update through my on-going wor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 tools: Trados 7+, Tradios Studio 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R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lient' basics for all languages (0.04/0.05 source wor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vailability: immediate for all types of translation te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ain at your full disposal for any further explic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 y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elio Mandel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9:00Z</dcterms:created>
  <dc:creator>alfa</dc:creator>
  <dc:description/>
  <cp:keywords/>
  <dc:language>en-US</dc:language>
  <cp:lastModifiedBy>Adelio</cp:lastModifiedBy>
  <dcterms:modified xsi:type="dcterms:W3CDTF">2017-05-11T14:53:00Z</dcterms:modified>
  <cp:revision>6</cp:revision>
  <dc:subject/>
  <dc:title>C U R R I C U L U M     V I T A E</dc:title>
</cp:coreProperties>
</file>