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lang w:val="it-IT"/>
        </w:rPr>
        <w:t xml:space="preserve">Abdoulahi DI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reró Ca l’Iglesias, 3, bajos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08035 BARCELONA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Tel:</w:t>
      </w:r>
      <w:r>
        <w:rPr>
          <w:rFonts w:cs="Arial" w:ascii="Arial" w:hAnsi="Arial"/>
          <w:color w:val="0000FF"/>
          <w:lang w:val="it-IT"/>
        </w:rPr>
        <w:t xml:space="preserve"> 00 34 </w:t>
      </w:r>
      <w:r>
        <w:rPr>
          <w:rFonts w:cs="Arial" w:ascii="Arial" w:hAnsi="Arial"/>
          <w:color w:val="000000"/>
          <w:lang w:val="it-IT"/>
        </w:rPr>
        <w:t>679 01 72 85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E-Mail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u w:val="single"/>
          <w:lang w:val="en-GB"/>
        </w:rPr>
        <w:t>abdel.@cdxinvestment.co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Date of birth</w:t>
      </w:r>
      <w:r>
        <w:rPr>
          <w:rFonts w:cs="Arial" w:ascii="Arial" w:hAnsi="Arial"/>
          <w:color w:val="000000"/>
          <w:lang w:val="en-GB"/>
        </w:rPr>
        <w:t>: July 12th 198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  <w:lang w:val="en-GB"/>
        </w:rPr>
        <w:t>Marital status</w:t>
      </w:r>
      <w:r>
        <w:rPr>
          <w:rFonts w:cs="Arial" w:ascii="Arial" w:hAnsi="Arial"/>
          <w:color w:val="000000"/>
          <w:lang w:val="en-GB"/>
        </w:rPr>
        <w:t>: Single (no kids)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PROJECT MANAGEMENT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Passion for Technologies and Investment Managem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Skil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Security System Specialist (Network, Data Bas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Research and Products development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Business Developer (Web Marketing, E-commerce, Bank product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Project Manager/Consultant for S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Educ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GB"/>
        </w:rPr>
        <w:t xml:space="preserve">University Cheikh Anta Diop of Dakar, Senegal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bCs/>
          <w:color w:val="000000"/>
          <w:lang w:val="en-GB"/>
        </w:rPr>
        <w:t xml:space="preserve">October 2002- July 2003: </w:t>
      </w:r>
      <w:r>
        <w:rPr>
          <w:rFonts w:cs="Arial" w:ascii="Arial" w:hAnsi="Arial"/>
          <w:b/>
          <w:bCs/>
          <w:color w:val="000000"/>
          <w:lang w:val="en-GB"/>
        </w:rPr>
        <w:t xml:space="preserve">Baccalauréat </w:t>
      </w:r>
      <w:r>
        <w:rPr>
          <w:rFonts w:cs="Arial" w:ascii="Arial" w:hAnsi="Arial"/>
          <w:b/>
          <w:bCs/>
          <w:i/>
          <w:color w:val="00000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Educatel Franc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lang w:val="en-GB"/>
        </w:rPr>
        <w:t xml:space="preserve">Nov 2004-Jul 2008: </w:t>
      </w:r>
      <w:r>
        <w:rPr>
          <w:rFonts w:cs="Arial" w:ascii="Arial" w:hAnsi="Arial"/>
          <w:b/>
          <w:lang w:val="en-GB"/>
        </w:rPr>
        <w:t>IT Sales Engineer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Central university of Tuni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lang w:val="en-GB"/>
        </w:rPr>
        <w:t xml:space="preserve">December 2008:  </w:t>
      </w:r>
      <w:r>
        <w:rPr>
          <w:rFonts w:cs="Arial" w:ascii="Arial" w:hAnsi="Arial"/>
          <w:b/>
          <w:lang w:val="en-GB"/>
        </w:rPr>
        <w:t>Master Certificate of International Project Managemen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Train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November 2008-Microsoft Certified system professional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Professional Experienc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From December 2008:</w:t>
      </w:r>
      <w:r>
        <w:rPr>
          <w:rFonts w:cs="Arial" w:ascii="Arial" w:hAnsi="Arial"/>
          <w:b/>
          <w:bCs/>
          <w:color w:val="000000"/>
          <w:lang w:val="en-GB"/>
        </w:rPr>
        <w:t xml:space="preserve"> Managing Director of CDX Investment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December 2007-December 2008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Sale Representative of CDX CANADA in Senegal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Customer Management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elling of  CDX products and servic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Development of CDX customers loyalty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Prospection of new target custom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 xml:space="preserve">January 2007 to October 2007: </w:t>
      </w:r>
      <w:r>
        <w:rPr>
          <w:rFonts w:cs="Arial" w:ascii="Arial" w:hAnsi="Arial"/>
          <w:b/>
          <w:bCs/>
          <w:color w:val="000000"/>
          <w:lang w:val="en-GB"/>
        </w:rPr>
        <w:t>Assistant of the Director of operations in Credit Mutual Bank Seneg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April, May 2006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Direct Sales Agent at ORANGE MOBILE, Dakar, Senegal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ospecting and selling mobile products, ADSL intern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GB"/>
        </w:rPr>
        <w:t>January, February, March 2005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Customer Manager at WAY2COM, Dakar, Senegal</w:t>
      </w:r>
      <w:r>
        <w:rPr>
          <w:rFonts w:cs="Arial" w:ascii="Arial" w:hAnsi="Arial"/>
          <w:color w:val="00000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ospection of news target custome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aging and developing WAY2COM customers loyalt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fter sales serv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Semina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International seminar: Development of e-tourism and Technologies in Islamic countries, Banglades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ab/>
        <w:t>Title of my speech: “Information and Communication Technologies for Developing Countries, Case of E-Tourism: ICT Solutions.”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International seminar of Microfinance in Ind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International seminar of mobile technology in Azerbaija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GB"/>
        </w:rPr>
        <w:tab/>
        <w:t>Title of my speech: “Mobile technology and social development.”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Public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i/>
          <w:color w:val="000000"/>
          <w:lang w:val="en-GB"/>
        </w:rPr>
        <w:t>Technology and developing countries</w:t>
      </w:r>
      <w:r>
        <w:rPr>
          <w:rFonts w:cs="Arial" w:ascii="Arial" w:hAnsi="Arial"/>
          <w:bCs/>
          <w:color w:val="000000"/>
          <w:lang w:val="en-GB"/>
        </w:rPr>
        <w:t xml:space="preserve"> (April 2008). Edited by the Department of Computer Science and Information Technology, Islamic University of Technology. Gazipur, Bangladesh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Languag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rench: Mother tong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nglish: Advance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rabic: Intermedia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anish: Beginne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talian:    Beginner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ld"/>
    <w:charset w:val="00"/>
    <w:family w:val="auto"/>
    <w:pitch w:val="default"/>
  </w:font>
  <w:font w:name="FreestyleScrip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,Bold" w:hAnsi="Cambria,Bold" w:cs="Cambria,Bold"/>
      <w:b/>
      <w:bCs/>
      <w:color w:val="33339A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FreestyleScript" w:hAnsi="FreestyleScript" w:cs="FreestyleScript"/>
      <w:color w:val="000000"/>
      <w:sz w:val="36"/>
      <w:szCs w:val="51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momar</dc:creator>
  <dc:description/>
  <cp:keywords/>
  <dc:language>en-US</dc:language>
  <cp:lastModifiedBy>Mondopopoli</cp:lastModifiedBy>
  <cp:lastPrinted>2009-07-10T14:51:00Z</cp:lastPrinted>
  <dcterms:modified xsi:type="dcterms:W3CDTF">2002-01-01T01:08:00Z</dcterms:modified>
  <cp:revision>2</cp:revision>
  <dc:subject/>
  <dc:title>TINE BIRANE</dc:title>
</cp:coreProperties>
</file>