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5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-385445</wp:posOffset>
                  </wp:positionV>
                  <wp:extent cx="3947795" cy="129984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47760" cy="12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r. Abd-el-Kader NA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nadir2@yaho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nadir_2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anadir3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l: +213 0 699 23 24 57          Skype: displaynam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te of birth: 10/04/197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eece1" stroked="t" o:allowincell="f" style="position:absolute;margin-left:-22.85pt;margin-top:-30.35pt;width:310.8pt;height:102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r. Abd-el-Kader NAD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nadir2@yahoo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anadir_2@hot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anadir3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l: +213 0 699 23 24 57          Skype: displayname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te of birth: 10/04/1979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5715</wp:posOffset>
                </wp:positionV>
                <wp:extent cx="5828665" cy="171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fessional Freelance Interpreter, Translator &amp; Proofread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rom and into Arabic, English &amp; Fren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rabic : N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-line and In-house Teacher of English, French &amp; Arab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vil ser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135.3pt;mso-wrap-distance-left:9.05pt;mso-wrap-distance-right:9.05pt;mso-wrap-distance-top:0pt;mso-wrap-distance-bottom:0pt;margin-top:0.4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 xml:space="preserve">Professional Freelance Interpreter, Translator &amp; Proofreader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</w:rPr>
                        <w:t>from and into Arabic, English &amp; Fren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Arabic : N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n-line and In-house Teacher of English, French &amp; Arab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vil s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127635</wp:posOffset>
                </wp:positionV>
                <wp:extent cx="300037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40.5pt;margin-top:10.05pt;width:23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WORK EXPERIENCE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01"/>
      </w:tblGrid>
      <w:tr>
        <w:trPr>
          <w:trHeight w:val="9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5/11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6/09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1/02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10 - 12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11 - 03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09 - 06/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8 - 04/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06 - 01/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6 - 08/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02 - 10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02 - 09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1/02 - 05/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Alge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  Interpreter, Translator &amp; Proofreader  -  Directorate of Culture of Tissemsilt Distric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5 words (Literary Transl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  Civil servant – Public Library – Tissemsilt Distri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ive tas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 Freelance Interpreter, Translator &amp; Proofreader: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terpretin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days Consecutive &amp; Simultaneous Translation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-khabar-FreedomHouse’ Meeting  –  Mercure Hotel – Algi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Ref: ISAT-www.targem.org or isatdz@gmail.co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anslatin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 pages – Public Office of Certified Translation – Tissemsilt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f: Maître. A. REBBANI – www.linkedin.com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374 words – Mouvement de la Société pour la Paix  – National Bureau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Ref: Mr. M. Z. TEBBAL)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 words – Agency of Communication – Algier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f: Ms. W. MEBARKI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a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Teacher of English, French &amp; Arab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n-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ac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On-line Teacher at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edufir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-house Tea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of English – Algerian Muslim Oulama’a Association                     Tissemsi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of French – Mohamed BOUNAAMA Secondary School               Tissemsi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of English -  Phenix School (Ben Aknoun)                                     Algiers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of English – Mohamed BOUNAAMA Secondary School              Tissemsi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of English – VCS Informatique; E.S. Management                         Gharda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cal English (IT)</w:t>
            </w:r>
          </w:p>
          <w:p>
            <w:pPr>
              <w:pStyle w:val="Normal"/>
              <w:spacing w:lineRule="auto" w:line="240" w:before="0" w:after="0"/>
              <w:ind w:left="18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untant Assistant – Agency of Auditing                                               Tissemsi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of English  - BEANEUF: Agency of Communication;                 Tissemsilt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CIAJ                                                                        Tissemsil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 English</w:t>
            </w:r>
          </w:p>
          <w:p>
            <w:pPr>
              <w:pStyle w:val="Normal"/>
              <w:spacing w:lineRule="auto" w:line="240" w:before="0" w:after="0"/>
              <w:ind w:left="18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of English in a Public Secondary School                                        Tissemsi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 Consolidation courses for university students                               Algiers, Tissemsi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 Trainee- Teacher in a Public Secondary School                                             Algiers      </w:t>
            </w:r>
          </w:p>
        </w:tc>
      </w:tr>
      <w:tr>
        <w:trPr>
          <w:trHeight w:val="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France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3/03     </w:t>
        <w:tab/>
        <w:t>Inventoriste                                                              -ADIA</w:t>
        <w:tab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2/03              Survey Agent                                                           -BVA; Municipalité Service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8445</wp:posOffset>
                </wp:positionH>
                <wp:positionV relativeFrom="paragraph">
                  <wp:posOffset>252730</wp:posOffset>
                </wp:positionV>
                <wp:extent cx="2005965" cy="549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4991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Online Public Profi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57.95pt;height:43.3pt;mso-wrap-distance-left:9.05pt;mso-wrap-distance-right:9.05pt;mso-wrap-distance-top:0pt;mso-wrap-distance-bottom:0pt;margin-top:19.9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Online Public Profi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792"/>
      </w:tblGrid>
      <w:tr>
        <w:trPr>
          <w:trHeight w:val="3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bsit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fil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acebook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0F0F0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ahoma" w:ascii="Georgia" w:hAnsi="Georgia"/>
                  <w:color w:val="000000"/>
                  <w:sz w:val="18"/>
                  <w:szCs w:val="18"/>
                </w:rPr>
                <w:t>http://www.facebook.com/abdelkader.nadir</w:t>
              </w:r>
            </w:hyperlink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nkedI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bookmarkStart w:id="0" w:name="webProfileURL"/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</w:rPr>
                <w:t>http://dz.linkedin.com/in/abdelkadern</w:t>
              </w:r>
            </w:hyperlink>
            <w:bookmarkEnd w:id="0"/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ade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www.viadeo.com/fr/profile/abdelkader.nadir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Z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4"/>
                  <w:szCs w:val="24"/>
                </w:rPr>
                <w:t>http://www.proz.com/profile/1291669</w:t>
              </w:r>
            </w:hyperlink>
          </w:p>
        </w:tc>
      </w:tr>
      <w:tr>
        <w:trPr>
          <w:trHeight w:val="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eWord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www.bewords.com/Abdelkader-NADI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903"/>
      </w:tblGrid>
      <w:tr>
        <w:trPr>
          <w:trHeight w:val="108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-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3-20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2-200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98-20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97-200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1 – 01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gister in English – Linguistics and Didac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 the University of Algiers 2 – Bouzare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jects included: Linguistics; Assessment; Classroom Research; Method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gister th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gister in Interpretatio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 the High Arab Institute of Translation - Alg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s included: Ar. En. Fr. Translation, Interpretation Workshops (Sight, Consecutive &amp; Simultaneous), Translation Criticism, Language Reinforc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ion of at least 10000 words only in Exam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sis: Translaton of 52 pages from a Technical Book + Commentary +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inological Fiches + Glossar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 to the approaches of Machine Trans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‹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ST››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) + P.C. 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) in English, Economics and Management            at Sorbonne Nouvelle University- Paris 3 (all modules validat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s included: Translation (Eng/French), Accounting, Marketing, Statistics, Commercial &amp; Civil Law, Economic Policies, US &amp; EU Econom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‹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îtrise›› in Politics at Paris 8 University (all modules validat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s : Main issues in the Intl relations, The question of Law, Public European Policies, Politics &amp; society, Soci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chelor’s Degree in English at ENS Alg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s : Oral/Written Expression, Listening/ Reading Comprehension, Linguistics &amp; Phonetics, Grammar, Psycho-pedagogy, Literature &amp; Civilis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: Writing of a Report about a 5 months training perio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chelor’s Degree in Politics at Algiers Univer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s : Administrative Sciences, Law, Intl Organizations &amp; Institutions, History and Theory of Political &amp; Economic Intl Relations, The Diplomatic Function, Analysis of Foreign Policies, Methodology, Communi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émoire: The Role of NGOs in the International Relation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 study: Amnesty International &amp; the Issue of Human Rights 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geri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Supervised by Dr. Abderrezak Saghour)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si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TOEFL Preparation         - The Algerian Language Center       Hydra - Algi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 TOEFL score: 56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Communication Courses - The British Center                   Cité Malki – Alg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340</wp:posOffset>
                </wp:positionH>
                <wp:positionV relativeFrom="paragraph">
                  <wp:posOffset>8053070</wp:posOffset>
                </wp:positionV>
                <wp:extent cx="3324225" cy="24765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42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OMMUNICATION AND COMPUTER SKILLS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44.25pt;margin-top:634.1pt;width:261.7pt;height:19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OMMUNICATION AND COMPUTER SKILLS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36232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DUCATION AND QUALIFIC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27pt;margin-top:-9pt;width:264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EDUCATION AND QUALIFICATIONS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8165465</wp:posOffset>
                </wp:positionV>
                <wp:extent cx="5000625" cy="695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490" w:hanging="8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ood mastery of Arabic, English and Fre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ind w:left="2490" w:hanging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ood mastery of Microsoft Office Package,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54.75pt;mso-wrap-distance-left:9.05pt;mso-wrap-distance-right:9.05pt;mso-wrap-distance-top:0pt;mso-wrap-distance-bottom:0pt;margin-top:642.9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490" w:hanging="8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Good mastery of Arabic, English and Fre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ind w:left="2490" w:hanging="8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Good mastery of Microsoft Office Package,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3175</wp:posOffset>
                </wp:positionV>
                <wp:extent cx="2943225" cy="352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XTRA- PROFFESSIONAL ACTIV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44.25pt;margin-top:0.25pt;width:23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EXTRA- PROFFESSIONAL ACTIVITIES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65100</wp:posOffset>
                </wp:positionV>
                <wp:extent cx="5000625" cy="628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sident of an Environmental Assoc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49.5pt;mso-wrap-distance-left:9.05pt;mso-wrap-distance-right:9.05pt;mso-wrap-distance-top:0pt;mso-wrap-distance-bottom:0pt;margin-top:13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esident of an Environmental Associ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8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4">
    <w:lvl w:ilvl="0">
      <w:start w:val="2008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49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dir2@yahoo.fr" TargetMode="External"/><Relationship Id="rId3" Type="http://schemas.openxmlformats.org/officeDocument/2006/relationships/hyperlink" Target="mailto:anadir_2@hotmail.com" TargetMode="External"/><Relationship Id="rId4" Type="http://schemas.openxmlformats.org/officeDocument/2006/relationships/hyperlink" Target="mailto:anadir2@yahoo.fr" TargetMode="External"/><Relationship Id="rId5" Type="http://schemas.openxmlformats.org/officeDocument/2006/relationships/hyperlink" Target="mailto:anadir_2@hotmail.com" TargetMode="External"/><Relationship Id="rId6" Type="http://schemas.openxmlformats.org/officeDocument/2006/relationships/hyperlink" Target="http://www.edufire.com/" TargetMode="External"/><Relationship Id="rId7" Type="http://schemas.openxmlformats.org/officeDocument/2006/relationships/hyperlink" Target="http://www.facebook.com/abdelkader.nadir" TargetMode="External"/><Relationship Id="rId8" Type="http://schemas.openxmlformats.org/officeDocument/2006/relationships/hyperlink" Target="http://dz.linkedin.com/in/abdelkadern" TargetMode="External"/><Relationship Id="rId9" Type="http://schemas.openxmlformats.org/officeDocument/2006/relationships/hyperlink" Target="http://www.proz.com/profile/1291669" TargetMode="External"/><Relationship Id="rId10" Type="http://schemas.openxmlformats.org/officeDocument/2006/relationships/hyperlink" Target="http://www.bewords.com/Abdelkader-NADI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37:00Z</dcterms:created>
  <dc:creator>SWEET</dc:creator>
  <dc:description/>
  <cp:keywords/>
  <dc:language>en-US</dc:language>
  <cp:lastModifiedBy>001</cp:lastModifiedBy>
  <dcterms:modified xsi:type="dcterms:W3CDTF">2012-08-07T23:22:00Z</dcterms:modified>
  <cp:revision>135</cp:revision>
  <dc:subject/>
  <dc:title/>
</cp:coreProperties>
</file>